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>INBJUDA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almöhus läns skytteförbund inbjuder härmed skyttar tillhörande Kronobergs, Blekinges, Kristianstads, Malmöhus läns och Hallands skytteförbund samt ungdomsskytteförbund till Södra Förbundens tävlingar i fältskjutning gevär med mästerskap söndagen den 4 mars 2007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amlingsplats:</w:t>
        <w:tab/>
        <w:t xml:space="preserve">Idrottshuset i Bjärsjölagård, mellan Sjöbo och Hörby.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Tävlingens organisation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ävlingsledare:</w:t>
        <w:tab/>
        <w:t>Jan-Ola Olsson, Lennart Kjellström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ävlingssekreterare:</w:t>
        <w:tab/>
        <w:t>Lennart Kjellström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ävlingskassör:</w:t>
        <w:tab/>
        <w:t>Christer Larsson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risansvarig:</w:t>
        <w:tab/>
        <w:t>Christer Larsson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rrangör:</w:t>
        <w:tab/>
        <w:t>Öved/Östraby-gruppen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anläggare:</w:t>
        <w:tab/>
        <w:t>Hilding Andersson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Jury:</w:t>
        <w:tab/>
        <w:t>Anslås tävlingsdagen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ind w:left="2552" w:hanging="2552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Tävlingarnas adress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almöhus läns skytteförbund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Ekvägen 2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7022 Köpingebro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elefon + fax: 0411-550547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elefon tävlingsdagen: 0415/41118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Mail: </w:t>
      </w:r>
      <w:r>
        <w:rPr>
          <w:rStyle w:val="Hyperlink"/>
          <w:rFonts w:eastAsia="Comic Sans MS" w:cs="Comic Sans MS" w:ascii="Comic Sans MS" w:hAnsi="Comic Sans MS"/>
          <w:sz w:val="24"/>
          <w:szCs w:val="24"/>
          <w:lang w:val="en-GB"/>
        </w:rPr>
        <w:t>malmohus.skytte@telia.com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Hemsida: www.malmohusskytte.se </w:t>
      </w:r>
    </w:p>
    <w:p>
      <w:pPr>
        <w:pStyle w:val="Normal"/>
        <w:ind w:left="2552" w:hanging="2552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</w:r>
    </w:p>
    <w:p>
      <w:pPr>
        <w:pStyle w:val="Normal"/>
        <w:ind w:left="2552" w:hanging="2552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Omfatt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Klassvis tävling om hederspris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ästerskap för:</w:t>
        <w:tab/>
        <w:t>Veteraner;          klasserna GF 56, 66 och 72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ab/>
        <w:t xml:space="preserve">                </w:t>
        <w:tab/>
        <w:t>Seniorer;            klasserna GF 3, 4 och Elit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Lägre;                 klasserna GF 15, 17, 1 och 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bundslagtävling för 5 föranmälda skyttar + 3 reserver ur klass GF 3 - 72. Alla 5 resultaten räkna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bundslagtävling juniorer för 3 föranmälda skyttar + 2 reserver som fyller högst 20 år under år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eningslagtävling för 3 föranmälda skyttar + 2 reserver oavsett klass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Klassindelning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Enligt skytteregelboken samt GF 72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Tävlingsprogra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ältskjutningen genomföres med 7 stationer och 42 skott. Klasserna GF 3, 4, Elit och 56 - ett mål knästående. Klasserna GF 15, 17, 1, 2, 66 och 72 enbart liggande och med längre skjuttid. GF 15 får använda medfört stö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nmälan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illhanda senast 2007-02-16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Efteranmälan tillåts i mån av plats i befintliga skjutlag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bundslag anmäls senast 2007-02-28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ederspriser och mästerskapstecken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inst 1/5 av deltagarna individuellt i respektive klass och föreningslag erhåller hederspri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 mästerskapen utdelas Malmöhus läns skytteförbunds medalj med en guld, en silver och en brons per mästerskapsklass enl. best. för S.F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ödra förbundens mästerskapsmärke utdelas till skytt med högsta resultat oavsett klass. Märket kan dock erövras endast en gång i fältskjutning gevä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vgifter</w:t>
      </w:r>
    </w:p>
    <w:p>
      <w:pPr>
        <w:pStyle w:val="Normal"/>
        <w:ind w:left="2835" w:hanging="2835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Klass GF 15 och 17:</w:t>
        <w:tab/>
        <w:t>60:-</w:t>
      </w:r>
    </w:p>
    <w:p>
      <w:pPr>
        <w:pStyle w:val="Normal"/>
        <w:ind w:left="2835" w:hanging="2835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Övriga:</w:t>
        <w:tab/>
        <w:t>120:-</w:t>
      </w:r>
    </w:p>
    <w:p>
      <w:pPr>
        <w:pStyle w:val="Normal"/>
        <w:ind w:left="2835" w:hanging="2835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bundslag:</w:t>
        <w:tab/>
        <w:t>150:-</w:t>
      </w:r>
    </w:p>
    <w:p>
      <w:pPr>
        <w:pStyle w:val="Normal"/>
        <w:ind w:left="2835" w:hanging="2835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eningslag:</w:t>
        <w:tab/>
        <w:t>100:-</w:t>
      </w:r>
    </w:p>
    <w:p>
      <w:pPr>
        <w:pStyle w:val="Normal"/>
        <w:ind w:left="2835" w:hanging="2835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ussavgift:</w:t>
        <w:tab/>
        <w:t>30:-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vgifterna insättes i samband med anmälan på Malmöhus läns skytteförbunds pg 180199-2. Ange tävlingsdag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Om föranmäld skytt ej kan deltaga och avanmälan görs senast 07-02-26, återbetalas halva anmälningsavgifte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 tävlingarna för förbundslag och föreningslag tävlas även om vandringsprise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Servering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ordnas på samlingsplatse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ÄLKOMNA TILL 2007 ÅRS SYDSVENSKA MÄSTERSKAP I FÄLTSKJUTNING GEVÄR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ennart Kjellström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örbundssekretera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sto MT" w:hAnsi="Calisto MT" w:eastAsia="Calisto MT" w:cs="Calisto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9:00Z</dcterms:created>
  <dc:creator>John Landin</dc:creator>
  <dc:description/>
  <dc:language>en-US</dc:language>
  <cp:lastModifiedBy>Lennart Kjellström</cp:lastModifiedBy>
  <cp:lastPrinted>2007-01-12T20:54:00Z</cp:lastPrinted>
  <dcterms:modified xsi:type="dcterms:W3CDTF">2007-01-15T16:47:00Z</dcterms:modified>
  <cp:revision>14</cp:revision>
  <dc:subject/>
  <dc:title>INBJUDAN</dc:title>
</cp:coreProperties>
</file>